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178371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BIOGRAFIA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3"/>
        <w:gridCol w:w="15"/>
        <w:gridCol w:w="1742"/>
        <w:gridCol w:w="1566"/>
        <w:gridCol w:w="97"/>
        <w:gridCol w:w="756"/>
        <w:gridCol w:w="2455"/>
        <w:gridCol w:w="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. Mbiemr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HMET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. Emr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UHAME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. Nacionalitet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HQIPTA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. Shtetësia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EPUBLIKA E KOSOVË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5. Data e Lindjes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04.09.19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6. Gjinia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7. Detajet kontaktuese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Email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Cs w:val="24"/>
                </w:rPr>
                <w:t>muhamet.ahmeti@uni-pr.edu</w:t>
              </w:r>
            </w:hyperlink>
            <w:r>
              <w:rPr>
                <w:rFonts w:cs="Arial" w:ascii="Arial Narrow" w:hAnsi="Arial Narrow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 Narrow" w:hAnsi="Arial Narrow"/>
                  <w:szCs w:val="24"/>
                </w:rPr>
                <w:t>metis.muhametahmeti@gmail.com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i/>
                <w:i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i/>
                <w:szCs w:val="24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i/>
                <w:szCs w:val="24"/>
                <w:lang w:val="fr-FR"/>
              </w:rPr>
              <w:t>Tel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  <w:t>+383441929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Cs w:val="24"/>
                <w:lang w:val="fr-FR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8. Niveli Arsimor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agjistër art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Institucion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akulteti i Arteve – UP “Hasan Prishtina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i/>
                <w:i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i/>
                <w:szCs w:val="24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i/>
                <w:szCs w:val="24"/>
                <w:lang w:val="fr-FR"/>
              </w:rPr>
              <w:t>Data e diplomimit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  <w:t>27.06.1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Cs w:val="24"/>
                <w:lang w:val="fr-FR"/>
              </w:rPr>
              <w:t xml:space="preserve">Diploma 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  <w:t>Profesor i Artit figurativ (Dizajner Grafik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Cs w:val="24"/>
                <w:lang w:val="fr-FR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Institucion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</w:rPr>
              <w:t>Fakulteti i Arteve – UP “Hasan Prishtina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i/>
                <w:i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i/>
                <w:szCs w:val="24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i/>
                <w:szCs w:val="24"/>
                <w:lang w:val="fr-FR"/>
              </w:rPr>
              <w:t>Data e diplomimit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  <w:t>29.12.19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Cs w:val="24"/>
                <w:lang w:val="fr-FR"/>
              </w:rPr>
              <w:t xml:space="preserve">Diploma/ Magjistratura 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  <w:t>Magjister i Dizajnit Grafi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Cs w:val="24"/>
                <w:lang w:val="fr-FR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9. Titulli akademik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fesor i Rregull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Institucion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niversiteti i Prishtinës “Hasan Prishtina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i/>
                <w:i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i/>
                <w:szCs w:val="24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i/>
                <w:szCs w:val="24"/>
                <w:lang w:val="fr-FR"/>
              </w:rPr>
              <w:t>Data e zgjedhjes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  <w:lang w:val="fr-FR"/>
              </w:rPr>
              <w:t xml:space="preserve">12.11.2018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Cs w:val="24"/>
                <w:lang w:val="fr-FR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0. Krijimtaria artistik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</w:rPr>
              <w:t>EKSPOZITA PERSONAL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997 </w:t>
            </w:r>
            <w:r>
              <w:rPr>
                <w:rFonts w:cs="Arial" w:ascii="Arial Narrow" w:hAnsi="Arial Narrow"/>
              </w:rPr>
              <w:t>- Ekspozitë Personale e Magjistraturës në Kafe-Galeria “Koha”, Prishtinë-Kosovë;</w:t>
            </w:r>
          </w:p>
          <w:p>
            <w:pPr>
              <w:pStyle w:val="BasicParagraph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2002 </w:t>
            </w:r>
            <w:r>
              <w:rPr>
                <w:rFonts w:cs="Arial" w:ascii="Arial Narrow" w:hAnsi="Arial Narrow"/>
              </w:rPr>
              <w:t>- Ekspozitë Personale në Zyra Kanadeze, Prishtinë-Kosovë;</w:t>
            </w:r>
          </w:p>
          <w:p>
            <w:pPr>
              <w:pStyle w:val="BasicParagraph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2002 </w:t>
            </w:r>
            <w:r>
              <w:rPr>
                <w:rFonts w:cs="Arial" w:ascii="Arial Narrow" w:hAnsi="Arial Narrow"/>
              </w:rPr>
              <w:t>- Ekspozitë Personale në Galeria e Ministrisë së Kulturës – Prishtinë-Kosovë;</w:t>
            </w:r>
          </w:p>
          <w:p>
            <w:pPr>
              <w:pStyle w:val="BasicParagraph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2006 </w:t>
            </w:r>
            <w:r>
              <w:rPr>
                <w:rFonts w:cs="Arial" w:ascii="Arial Narrow" w:hAnsi="Arial Narrow"/>
              </w:rPr>
              <w:t>- Ekspozitë Personale në Galeria e Ministrisë së Kulturës, Prishtinë-Kosovë;</w:t>
            </w:r>
          </w:p>
          <w:p>
            <w:pPr>
              <w:pStyle w:val="BasicParagraph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2011 </w:t>
            </w:r>
            <w:r>
              <w:rPr>
                <w:rFonts w:cs="Arial" w:ascii="Arial Narrow" w:hAnsi="Arial Narrow"/>
              </w:rPr>
              <w:t>- Ekspozitë Personale në Galeria e Arteve, Ferizaj-Kosovë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2011 </w:t>
            </w:r>
            <w:r>
              <w:rPr>
                <w:rFonts w:cs="Arial" w:ascii="Arial Narrow" w:hAnsi="Arial Narrow"/>
                <w:szCs w:val="24"/>
              </w:rPr>
              <w:t>- Ekspozitë Personale në Muzeu Historik Kombëtar, Tiranë-Shqipë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2014 </w:t>
            </w:r>
            <w:r>
              <w:rPr>
                <w:rFonts w:cs="Arial" w:ascii="Arial Narrow" w:hAnsi="Arial Narrow"/>
                <w:szCs w:val="24"/>
              </w:rPr>
              <w:t>- Ekspozitë Personale në Galeria e Arteve – Fier – Shqipër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2015 </w:t>
            </w:r>
            <w:r>
              <w:rPr>
                <w:rFonts w:cs="Arial" w:ascii="Arial Narrow" w:hAnsi="Arial Narrow"/>
                <w:szCs w:val="24"/>
              </w:rPr>
              <w:t>- Ekspozitë Personale në Kledio Galeri, Tiranë-Shqipër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2018 </w:t>
            </w:r>
            <w:r>
              <w:rPr>
                <w:rFonts w:cs="Arial" w:ascii="Arial Narrow" w:hAnsi="Arial Narrow"/>
                <w:szCs w:val="24"/>
              </w:rPr>
              <w:t>- Ekspozitë Personale në Qendra Kulturore, Gazipasa (Antali)-Turq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2018 </w:t>
            </w:r>
            <w:r>
              <w:rPr>
                <w:rFonts w:cs="Arial" w:ascii="Arial Narrow" w:hAnsi="Arial Narrow"/>
                <w:szCs w:val="24"/>
              </w:rPr>
              <w:t>-</w:t>
            </w:r>
            <w:r>
              <w:rPr>
                <w:rFonts w:cs="Arial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 xml:space="preserve">Ekspozitë Personale në Galerinë e Arteve, Sarandë-Shqipëri.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KSPOZITA E SIMPOZIUME KOLEKTIV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-Kolonia Artistike “Brezovica ‘86” – Brezovic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-Ekspozita e SHAFK dhe SHAAK me rastin e përvjetorit-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-Salloni –XV- Pranveror i SHAFK dhe SHAAK-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-Salloni –XVII- Pranveror i SHAFK dhe SHAAK-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-Salloni i Karikaturës-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1-Salloni -XVIII- Pranveror i SHAFK dhe SHAAK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-Flaka e Janarit – Gjilan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-Ekspozitë e Ekspozitave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-Bienali -XI- i Vizatimit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-“Workshop of Graphic Design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-Ekspozitë e Shoqatës Zef Serembe – Ferizaj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-Ekspozitë Humanitare “Për Fëmijët Bonjak dhe Invalidët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-Ekspozita e Qershorit “Dita e Prishtinës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-Salloni i  Nëntorit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-Ekspozitë e Artistëve Figurativë nga Kosova - (Alvesta) Suedi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-Java e Dizajnit Kosovar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-Ekspozitë e SHAAK “Kohët e Paharruara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-Ekspozitë e Përbashkët “Pranvera Poetike” – Therand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-Ekspozita e Qershorit “Dita e Prishtinës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-Ekspozitë e Kolonisë Artistike nga “KinderBerg International”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-Salloni i Nëntorit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-Ekspozita e Qershorit “Dita e Prishtinës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-Ekspozita e Qershorit “Dita e Prishtinës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-Ekspozita e Profesorëve të Fakultetit të Arteve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-Ekspozita e Qershorit “Dita e Prishtinës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-Ekspozita “Fshehtësitë e Artit Mjeshtëror” – SHBA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-Ekspozita “Salloni i Nëntorit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-Bienali i XIII Ndërkombëtar i Vizatimit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-Ekspozita e Qershorit “Dita e Prishtinës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-Festivali Botëror i Karikaturës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-Bienali i Disenjit ’06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-Ekspozita e Qershorit “Dita e Prishtinës”-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-Festivali Botëror i Karikaturës-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-Ekspozita “Gara Ndërkombëtare Europiane e Karikaturës &amp; Ilustrimit” – Portugali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-Ekspozita “Salloni i Nëntorit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-Ekspozitë me rastin e 10 vjetorit të magjistraturës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-Bienali i XIV Ndërkombëtar i Vizatimit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-Ekspozita e Qershorit “Dita e Prishtinës”-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-Ekspozita “Umoristi a Marostica”- Itali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-Ekspozita “Salloni i Nëntorit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-Ekspozitë e Artistëve Kosovarë - Bruksel, Belgjik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-Ekspozita “28 Nëntori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-Bienali i XV Ndërkombëtar i Vizatimit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-Ekspozita “Të lindur për këtë” – 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-Ekspozita “100 Vjetori i lindjes së Nënës Tereze”-Prishtinë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-Ekspozita “Flaka e Janarit”- Gjilan, Kosovë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-Ekspozita “Gara e Dytë Ndërkombëtare e Ilustrimit &amp; Karikaturës Fajr” – Iran;</w:t>
            </w:r>
          </w:p>
          <w:p>
            <w:pPr>
              <w:pStyle w:val="Basic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-Ekspozita Ndërkombëtare e Artit Humoristik “Umoristi a Marostica”2011- Ital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1-Ekspozita “Faleminderit SHBA”- Prishtinë, Kosovë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1-Ekspozita Tradicionale “Ditët e Kulturës”- Ferizaj, Kosov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1-Ekspozita vjetore “LEAR’11” XV GA “Edward Lear”- Berat, Shqipëri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2-Ekspozita “Dita e Pavarësisë”- GA- Ferizaj, Kosovë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2-Ekspozita e profesorëve të FA – Shkodër, Shqipër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2-Ekspozita Gjithëkombëtare me rastin e 100 Vjetorit të Pavarësisë – AU Tiranë, Shqipër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2-Euro Kosova Art Colony I – Prishtinë, Kosovë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2-Art Liberalization Europe I – Prishtinë, Kosovë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2-Tirana Art Colony – Tiranë, Shqipër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2-Gara e Artit Global – Prishtinë, Kosov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3- Euro Kosova Art Colony II , Kosovë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3-Art Liberalization Europe II – Prishtinë, Kosovë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3-Art Colony – Rahovec, Kosov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3-Apollo Art Colony - Shqipër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3-International Art Colony Festari – Suharekë, Kosov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3-“Mobile Global Exhibition- Show Your Hope-8Q” – Holand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3-“Expodiaspora 2013” – Bocholt, Gjerman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sq-AL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2013-Ekspozita 40 vjet art- GFA, Prishtin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sq-AL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2013-Gara e Artit Global-KOSOVA ART’3, Kosovë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  <w:lang w:val="sq-AL"/>
              </w:rPr>
              <w:t>2014-Ekspozita e Kolonisë Mbarëkombëtare-Ferizaj Kosov</w:t>
            </w:r>
            <w:r>
              <w:rPr>
                <w:rFonts w:cs="Arial" w:ascii="Arial Narrow" w:hAnsi="Arial Narrow"/>
                <w:szCs w:val="24"/>
              </w:rPr>
              <w:t>ë</w:t>
            </w:r>
            <w:r>
              <w:rPr>
                <w:rFonts w:cs="Arial" w:ascii="Arial Narrow" w:hAnsi="Arial Narrow"/>
                <w:szCs w:val="24"/>
                <w:lang w:val="sq-AL"/>
              </w:rPr>
              <w:t>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sq-AL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2014-Ekspozita HIJET E BARDHA- Berat, Shqipër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sq-AL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2014-ART OF THE WORLD- Sahl Hasheesh-Art Symposium International Painting - Egjipt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  <w:lang w:val="sq-AL"/>
              </w:rPr>
              <w:t>2014-Euro Kosova Art Colony’3- Kosov</w:t>
            </w:r>
            <w:r>
              <w:rPr>
                <w:rFonts w:cs="Arial" w:ascii="Arial Narrow" w:hAnsi="Arial Narrow"/>
                <w:szCs w:val="24"/>
              </w:rPr>
              <w:t>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sq-AL"/>
              </w:rPr>
            </w:pPr>
            <w:r>
              <w:rPr>
                <w:rFonts w:cs="Arial" w:ascii="Arial Narrow" w:hAnsi="Arial Narrow"/>
                <w:szCs w:val="24"/>
              </w:rPr>
              <w:t>2014-Apollo Art Colony - Shqipëri;</w:t>
            </w:r>
            <w:r>
              <w:rPr>
                <w:rFonts w:cs="Arial" w:ascii="Arial Narrow" w:hAnsi="Arial Narrow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2014-Ekspozita e artist</w:t>
            </w:r>
            <w:r>
              <w:rPr>
                <w:rFonts w:cs="Arial" w:ascii="Arial Narrow" w:hAnsi="Arial Narrow"/>
                <w:szCs w:val="24"/>
              </w:rPr>
              <w:t>ëve nga Amerika e Jugut dhe Ballkani Jugor - Maqedon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4-Expodiaspora 2014 – Bocholt, Gjerman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4-Kolonia Ndërkombëtare “Gostivari’14”- Maqedon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4-Ekspozita Art Viullamanga-Francë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4-“</w:t>
            </w:r>
            <w:r>
              <w:rPr>
                <w:rFonts w:cs="Arial" w:ascii="Arial Narrow" w:hAnsi="Arial Narrow"/>
                <w:bCs/>
                <w:szCs w:val="24"/>
              </w:rPr>
              <w:t>Pinargozu Cultural Festivals and 4</w:t>
            </w:r>
            <w:r>
              <w:rPr>
                <w:rFonts w:cs="Arial" w:ascii="Arial Narrow" w:hAnsi="Arial Narrow"/>
                <w:bCs/>
                <w:szCs w:val="24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Cs w:val="24"/>
              </w:rPr>
              <w:t xml:space="preserve"> International</w:t>
            </w:r>
            <w:r>
              <w:rPr>
                <w:rFonts w:cs="Arial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Art Workshop”, Isparta-Turq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4-</w:t>
            </w:r>
            <w:r>
              <w:rPr>
                <w:rFonts w:cs="Arial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Cs w:val="24"/>
              </w:rPr>
              <w:t xml:space="preserve">Internacional Plastic Arts Workshop, </w:t>
            </w:r>
            <w:r>
              <w:rPr>
                <w:rFonts w:cs="Arial" w:ascii="Arial Narrow" w:hAnsi="Arial Narrow"/>
                <w:szCs w:val="24"/>
              </w:rPr>
              <w:t>Abana-Turq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4-</w:t>
            </w:r>
            <w:r>
              <w:rPr>
                <w:rFonts w:cs="Arial" w:ascii="Arial Narrow" w:hAnsi="Arial Narrow"/>
                <w:bCs/>
                <w:szCs w:val="24"/>
              </w:rPr>
              <w:t>Saranda Art Colony, Shqipëri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4-Pogradec Art Colony’14, Shqipër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Cs w:val="24"/>
              </w:rPr>
              <w:t xml:space="preserve">2015-“International Antalya Kepez Art Workshop”, </w:t>
            </w:r>
            <w:r>
              <w:rPr>
                <w:rFonts w:cs="Arial" w:ascii="Arial Narrow" w:hAnsi="Arial Narrow"/>
                <w:szCs w:val="24"/>
              </w:rPr>
              <w:t>Antalya-Turq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5-Kolonia Ndërkombëtare “Festari 2015”, Therandë-Kosovë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5-</w:t>
            </w:r>
            <w:r>
              <w:rPr>
                <w:rFonts w:cs="Arial" w:ascii="Arial Narrow" w:hAnsi="Arial Narrow"/>
                <w:bCs/>
                <w:szCs w:val="24"/>
              </w:rPr>
              <w:t>Pogradec Art Colony’14, Shqipëri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5-“Cuore Di Donna – Progetto / Evento Itinerante”-Itali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5-Ekspozita Tradicionale 28 Nëntori-Dita e Flamurit, Kosovë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5-Ekspozita Mbarëkombëtare Dardacum, Maqedon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Cs w:val="24"/>
              </w:rPr>
              <w:t>2015-Gara e Artit Global Kosova Art’5, Prishtinë-Kosovë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5-“70 Anniversary International Art Exhibition” – Korea Jugore.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6-“Kusadasi International Art Festival”-</w:t>
            </w:r>
            <w:r>
              <w:rPr>
                <w:rFonts w:cs="Arial" w:ascii="Arial Narrow" w:hAnsi="Arial Narrow"/>
                <w:szCs w:val="24"/>
              </w:rPr>
              <w:t xml:space="preserve"> Turq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6-“Antik Art Colony”, Jale-Shqipër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6-</w:t>
            </w:r>
            <w:r>
              <w:rPr>
                <w:rFonts w:cs="Arial" w:ascii="Arial Narrow" w:hAnsi="Arial Narrow"/>
                <w:szCs w:val="24"/>
                <w:lang w:val="sq-AL"/>
              </w:rPr>
              <w:t xml:space="preserve"> “International Festival Euro Kosova Art’5” - Kosov</w:t>
            </w:r>
            <w:r>
              <w:rPr>
                <w:rFonts w:cs="Arial" w:ascii="Arial Narrow" w:hAnsi="Arial Narrow"/>
                <w:szCs w:val="24"/>
              </w:rPr>
              <w:t>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6-“Kavadarci International Art Simpozium”-Maqedon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016-</w:t>
            </w:r>
            <w:r>
              <w:rPr>
                <w:rFonts w:cs="Arial" w:ascii="Arial Narrow" w:hAnsi="Arial Narrow"/>
                <w:bCs/>
                <w:szCs w:val="24"/>
              </w:rPr>
              <w:t xml:space="preserve"> Gara e Artit Global Kosova Art’6 - Kosovë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Cs w:val="24"/>
              </w:rPr>
              <w:t>2016-“International Art Colony-Gostivar” – Maqedoni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2016-“Art Festival Survival CAM Museum”-Itali; 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6-Ekspozita “Nëna e Dashurisë” – Kosovë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7-Ekspozita dhe Kolonia e Artit në Shkodër – Shqipëri;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7-“2-nd Tirana International Watercolor Biennale” – Shqipëri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7- “Flakadani i Karadakut” – Kosovë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7-“Bregdeti Jonian i Italisë në telajo”- Itali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7- “Ekspozitë Jubilare 50 Vite - Zef Kolombi”Ferizaj-</w:t>
            </w:r>
            <w:r>
              <w:rPr>
                <w:rFonts w:cs="Arial" w:ascii="Arial Narrow" w:hAnsi="Arial Narrow"/>
                <w:szCs w:val="24"/>
                <w:lang w:val="sq-AL"/>
              </w:rPr>
              <w:t>Kosov</w:t>
            </w:r>
            <w:r>
              <w:rPr>
                <w:rFonts w:cs="Arial" w:ascii="Arial Narrow" w:hAnsi="Arial Narrow"/>
                <w:szCs w:val="24"/>
              </w:rPr>
              <w:t>ë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7-“Kolonia Ndërkombëtare e Artit-Kavadarc” – Maqedoni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7-“Apollo Art Colony’17” - Shqipër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7-</w:t>
            </w:r>
            <w:r>
              <w:rPr>
                <w:rFonts w:cs="Arial" w:ascii="Arial Narrow" w:hAnsi="Arial Narrow"/>
                <w:szCs w:val="24"/>
                <w:lang w:val="sq-AL"/>
              </w:rPr>
              <w:t xml:space="preserve"> “International Festival Euro Kosova Art ‘6”- Kosov</w:t>
            </w:r>
            <w:r>
              <w:rPr>
                <w:rFonts w:cs="Arial" w:ascii="Arial Narrow" w:hAnsi="Arial Narrow"/>
                <w:szCs w:val="24"/>
              </w:rPr>
              <w:t>ë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7-“Art Colony Pogradeci’17” - Shqipëri;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8-Ekspozita e Profesorëve të FAB “Më mire Art” GFA- Prishtinë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Cs w:val="24"/>
              </w:rPr>
              <w:t>2018-Ekspozita e 10 Tradicionale – Dita e Pavarësisë – GA- Ferizaj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8-“International Art Symposium”-Turqi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8-</w:t>
            </w:r>
            <w:r>
              <w:rPr>
                <w:rFonts w:cs="Arial" w:ascii="Arial Narrow" w:hAnsi="Arial Narrow"/>
                <w:szCs w:val="24"/>
                <w:lang w:val="sq-AL"/>
              </w:rPr>
              <w:t xml:space="preserve"> International Festival Euro Kosova Art ‘7”- Kosov</w:t>
            </w:r>
            <w:r>
              <w:rPr>
                <w:rFonts w:cs="Arial" w:ascii="Arial Narrow" w:hAnsi="Arial Narrow"/>
                <w:szCs w:val="24"/>
              </w:rPr>
              <w:t>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8-Apollo Art Colony – Shqipër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9-“Flaka e Janarit”, Gjilan - Kosov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9-“International Art Colony”, Pogradec – Shqipër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019-</w:t>
            </w:r>
            <w:r>
              <w:rPr>
                <w:rFonts w:cs="Arial" w:ascii="Arial Narrow" w:hAnsi="Arial Narrow"/>
                <w:szCs w:val="24"/>
                <w:lang w:val="sq-AL"/>
              </w:rPr>
              <w:t>“International Festival Euro Kosova Art ‘8”- Kosov</w:t>
            </w:r>
            <w:r>
              <w:rPr>
                <w:rFonts w:cs="Arial" w:ascii="Arial Narrow" w:hAnsi="Arial Narrow"/>
                <w:szCs w:val="24"/>
              </w:rPr>
              <w:t>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9-“Festival Survival 2019” CAM Museum Casoria (NA) – Itali;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9-</w:t>
            </w:r>
            <w:r>
              <w:rPr>
                <w:rFonts w:cs="Arial" w:ascii="Arial Narrow" w:hAnsi="Arial Narrow"/>
                <w:bCs/>
                <w:szCs w:val="24"/>
              </w:rPr>
              <w:t>“Tirana International Watercolor Biennale 2019” – Shqipër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9-“International Simposium Atelier An Der Don Au” – Austr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9-Ekspozita e Asociacionit të Artistëve Vizual të Kosovës – Kosov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20-“International Art Colony”, Pogradec – Shqipër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20- “Apollo Art Colony”– Shqipër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20-“International Art Colony Festari”-Kosov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20-“International Festival Euro Kosova Art, Harilaq”- Kosov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21-“Art Colony –ArsFer”- Kosovë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21-“International Accessible Karma Exhibition-NISA” – Turq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21- Ekspozita “Artistët për grate” – Shqipëri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21-Ekspozita “Tirana International Watercolor Biennale”- Shqipër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 xml:space="preserve">2021-Ekspozita “21 EXPRESSIONS”, organizuar nga Fakulteti i Arteve të Bukura “ASWARA”- Malajzi. 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pertina, Ilustrime, dizajn grafik, logo dhe publikime në shumë libra dhe gaze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umër i madh i botimeve të: katalogjeve, ilustrimeve, posterëve, logove dhe dizajneve të ndryshme në Shtëpi Botuese, Institucione dhe organizata të tjer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Organizator, kurator e seleksionues nga fushveprimtaria artistik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</w:rPr>
              <w:t>2001-2002: Kryetar i Shoqatës së Artistëve Aplikativë të Kosovës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1-2016: Organizator dhe kurator i</w:t>
            </w:r>
            <w:r>
              <w:rPr>
                <w:rFonts w:cs="Arial" w:ascii="Arial Narrow" w:hAnsi="Arial Narrow"/>
                <w:b/>
                <w:szCs w:val="24"/>
              </w:rPr>
              <w:t xml:space="preserve"> “</w:t>
            </w:r>
            <w:r>
              <w:rPr>
                <w:rFonts w:cs="Arial" w:ascii="Arial Narrow" w:hAnsi="Arial Narrow"/>
                <w:szCs w:val="24"/>
              </w:rPr>
              <w:t>Gara e Artit Global”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</w:rPr>
              <w:t>2016: Drejtor Artistik Mural Fest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ga viti 2012: Organizator dhe kurator i “</w:t>
            </w:r>
            <w:r>
              <w:rPr>
                <w:rFonts w:cs="Arial Narrow" w:ascii="Arial Narrow" w:hAnsi="Arial Narrow"/>
              </w:rPr>
              <w:t>Euro Kosova Art Festival</w:t>
            </w:r>
            <w:r>
              <w:rPr>
                <w:rFonts w:cs="Arial" w:ascii="Arial Narrow" w:hAnsi="Arial Narrow"/>
                <w:szCs w:val="24"/>
              </w:rPr>
              <w:t>” (9 edicione);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Veprimaria artistike e vlerësuar me çmim, shpërblim, mirënjohje etj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hpërblimi/Trajnim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iti</w:t>
            </w:r>
          </w:p>
        </w:tc>
      </w:tr>
      <w:tr>
        <w:trPr/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ind w:left="36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hpërblimi “Student i Dalluar”- Akademia e Arteve;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985</w:t>
            </w:r>
          </w:p>
        </w:tc>
      </w:tr>
      <w:tr>
        <w:trPr/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ind w:left="36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hpërblimi i Parë i “Sallonit XVII Pranverorë” për Arte Aplikative;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990</w:t>
            </w:r>
          </w:p>
        </w:tc>
      </w:tr>
      <w:tr>
        <w:trPr/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ind w:left="36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laketa “ART OF THE WORLD In Sahl Hasheesh”, Egjipt;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4</w:t>
            </w:r>
          </w:p>
        </w:tc>
      </w:tr>
      <w:tr>
        <w:trPr/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ind w:left="36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laketa e Veçantë për Kontribut Artistik e qytetit Abana, Turqi;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4</w:t>
            </w:r>
          </w:p>
        </w:tc>
      </w:tr>
      <w:tr>
        <w:trPr/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ind w:left="36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irënjohje për bashkpunim në lëminë e artit-Draudacum, Maqedoni;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5</w:t>
            </w:r>
          </w:p>
        </w:tc>
      </w:tr>
      <w:tr>
        <w:trPr/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ind w:left="36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laketa “Ebda’a Al-Ghadeer Center for Fine Arts”, Arabi Saudite;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5</w:t>
            </w:r>
          </w:p>
        </w:tc>
      </w:tr>
      <w:tr>
        <w:trPr/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ind w:left="36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Çmimi i Parë për veprën më të mirë artistike në Ekspozitën Tradicionale 28 Nëntori-Dita e Flamurit, Kosovë;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5</w:t>
            </w:r>
          </w:p>
        </w:tc>
      </w:tr>
      <w:tr>
        <w:trPr/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ind w:left="36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Çmimi Meritor për Nderë të Ambasadës Norvegjeze në Kosovë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6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ktivitetet tjera hulumutese dhe profesional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 Narrow" w:hAnsi="Arial Narrow"/>
                <w:b/>
                <w:i/>
                <w:szCs w:val="24"/>
              </w:rPr>
              <w:t>Libra shkollorë: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dukata figurative 1</w:t>
            </w:r>
            <w:r>
              <w:rPr>
                <w:rFonts w:cs="Arial" w:ascii="Arial Narrow" w:hAnsi="Arial Narrow"/>
                <w:szCs w:val="24"/>
              </w:rPr>
              <w:t>, ISBN  9951-05-050-6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dukata figurative 3</w:t>
            </w:r>
            <w:r>
              <w:rPr>
                <w:rFonts w:cs="Arial" w:ascii="Arial Narrow" w:hAnsi="Arial Narrow"/>
                <w:szCs w:val="24"/>
              </w:rPr>
              <w:t xml:space="preserve">, ISBN  9951-05094-8 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dukata figurative 4</w:t>
            </w:r>
            <w:r>
              <w:rPr>
                <w:rFonts w:cs="Arial" w:ascii="Arial Narrow" w:hAnsi="Arial Narrow"/>
                <w:szCs w:val="24"/>
              </w:rPr>
              <w:t>, ISBN  9951-05-127-8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Cs w:val="24"/>
                <w:u w:val="single"/>
              </w:rPr>
              <w:t>Edukata figurative 1</w:t>
            </w:r>
            <w:r>
              <w:rPr>
                <w:rFonts w:cs="Arial" w:ascii="Arial Narrow" w:hAnsi="Arial Narrow"/>
                <w:szCs w:val="24"/>
                <w:u w:val="single"/>
              </w:rPr>
              <w:t>, ISBN 978-9951-05-279-5 (Vendimi i MASHT, Nr.148/01-b; dt.27.06.2019)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Librat për Mësimin Shqip në Diasporë si bashkëautor dhe autori i parë: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Niveli I</w:t>
            </w:r>
            <w:r>
              <w:rPr>
                <w:rFonts w:cs="Arial" w:ascii="Arial Narrow" w:hAnsi="Arial Narrow"/>
                <w:szCs w:val="24"/>
              </w:rPr>
              <w:t xml:space="preserve"> – </w:t>
            </w:r>
            <w:r>
              <w:rPr>
                <w:rFonts w:cs="Arial" w:ascii="Arial Narrow" w:hAnsi="Arial Narrow"/>
                <w:b/>
                <w:szCs w:val="24"/>
              </w:rPr>
              <w:t>Kultura shqiptare</w:t>
            </w:r>
            <w:r>
              <w:rPr>
                <w:rFonts w:cs="Arial" w:ascii="Arial Narrow" w:hAnsi="Arial Narrow"/>
                <w:szCs w:val="24"/>
              </w:rPr>
              <w:t xml:space="preserve"> / Paraabetare, Puna dhe koha e lirë, Një botë për të gjithë, Unë dhe të tjerët, Libri I gjuhës dhe Letërsi shqiptare / MASHT dhe Shkolla e Lartë Pedagogjike e Cyrihut-Fondi i Llotarisë i Cyrihut;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Niveli II</w:t>
            </w:r>
            <w:r>
              <w:rPr>
                <w:rFonts w:cs="Arial" w:ascii="Arial Narrow" w:hAnsi="Arial Narrow"/>
                <w:szCs w:val="24"/>
              </w:rPr>
              <w:t xml:space="preserve"> – </w:t>
            </w:r>
            <w:r>
              <w:rPr>
                <w:rFonts w:cs="Arial" w:ascii="Arial Narrow" w:hAnsi="Arial Narrow"/>
                <w:b/>
                <w:szCs w:val="24"/>
              </w:rPr>
              <w:t>Shqiptarët historia dhe trojet</w:t>
            </w:r>
            <w:r>
              <w:rPr>
                <w:rFonts w:cs="Arial" w:ascii="Arial Narrow" w:hAnsi="Arial Narrow"/>
                <w:szCs w:val="24"/>
              </w:rPr>
              <w:t xml:space="preserve"> / Puna dhe koha e lirë, Një botë për të gjithë, Unë dhe të tjerët, Libri i gjuhës dhe Letërsi shqiptare / MASHT dhe Shkolla e Lartë Pedagogjike e Cyrihut-Fondi i Llotarisë i Cyrihut.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Niveli III</w:t>
            </w:r>
            <w:r>
              <w:rPr>
                <w:rFonts w:cs="Arial" w:ascii="Arial Narrow" w:hAnsi="Arial Narrow"/>
                <w:szCs w:val="24"/>
              </w:rPr>
              <w:t xml:space="preserve"> – </w:t>
            </w:r>
            <w:r>
              <w:rPr>
                <w:rFonts w:cs="Arial" w:ascii="Arial Narrow" w:hAnsi="Arial Narrow"/>
                <w:b/>
                <w:szCs w:val="24"/>
              </w:rPr>
              <w:t>Shqiptarët historia dhe trojet</w:t>
            </w:r>
            <w:r>
              <w:rPr>
                <w:rFonts w:cs="Arial" w:ascii="Arial Narrow" w:hAnsi="Arial Narrow"/>
                <w:szCs w:val="24"/>
              </w:rPr>
              <w:t xml:space="preserve"> / Puna dhe koha e lirë, Një botë për të gjithë, Unë dhe të tjerët, Gjuha shqipe dhe Letërsi shqiptare / MASHT dhe Shkolla e Lartë Pedagogjike e Cyrihut-Fondi i Llotarisë i Cyrihut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 xml:space="preserve">https://prointegra.ch/n-grac-vlersim-i-shklqyeshm-pr-projektin-e-teksteve-t-diaspors/ 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http://www.albinfo.ch/projekti-i-teksteve-ne-gjuhen-shqipe-per-diaspore-fiton-cmimin-e-vecante/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ktivitetet mësimore, me përqëndrim te përvoja relevante dhe ligjëratat si professor vizitor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1-2014: Profesor vizitorë në “Albanian University” Tiran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entor i kandidatëve në Master në UP “Hasan Prishtina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mri i kandidatit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em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Luljeta Rama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Ilustrimi i Librit - Haiku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Xhafçe Mahmut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Ilustrimi i Librit Dertli Divan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ureta Bajrami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Përralla Popullore për Fëmijë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lorent Buca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Përgatitje Publicitare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Kaltrina Veselaj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Ilustrimi i librit për fëmijë Martesa e Breshkave nga Arif Demolli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elvina Islamaj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Ilustrimi i Librit për Fëmijë – Arushi i vogël i kërkon prindërit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Lindita Beqiri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Kur engjëjt qajnë – Ilustrim i poezive të Xhevdet Bajraj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ehmi Hoxha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Ilustrimi si shprehje shpirtërore e motivimi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Verona Ahmeti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Ndikimi i Artit Popullor Shqiptar në stilin e modës së re-Veromoda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rtan Beqiraj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Ilustrimi dhe dizajnimi i veprë së Paulo Coelho - Alkimisti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Yll Lenjani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Ilustrimi i legjendës popullore Rozafati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lorentina Pllana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Pinguini Luan Saksofon – Karl Heinz Trober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betare Gashi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 xml:space="preserve">Dizajnimi i ekperiences – Dizajni që përqëndrohet te përdoruesi”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lma Bujupi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 xml:space="preserve">Kreativiteti dhe elegance koloristike në veshjet e koleksionit “Pastel”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urora Susuri Gunga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Komunikimi visual perms simboleve-logo dhe evoluimi i saj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amë Ramadani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Stilizmi dhe kreativiteti i QAMODA, i koleksionit 2018/2019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lorentinë Krasniqi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Idilë e përflakur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ldona Buzhala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Midis Yjve – Ilustrimi i poezive të Agim Devës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dina Shallci Çerkezi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Simbioza artistike e reales dhe fantazisë në natyrë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hërbimi në lidhje me Fakulteti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hërbimi</w:t>
              <w:tab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iti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ërshkrim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hef i Artit Aplikativ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7-2020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nagjimi dhe zhvillimi i korrikulave dhe procesit mësimor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hërbimi në lidhje me Komuniteti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hërbimi</w:t>
              <w:tab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iti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ërshkrim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ecensent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3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censa e librit “Formësime Atisitke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ecensent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04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censa e Librit Shkollor–“Art Figurativ 6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ecensent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05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</w:rPr>
              <w:t>Recensa e Librit Shkollor–“Art Figurativ 7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</w:rPr>
              <w:t>Kryetar i Shoqatës së Artistëve Aplikativë të Kosovës;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01-2002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hëheqja e aktiviteteve kulturore nga fusha e AA të Kosovë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szCs w:val="24"/>
              </w:rPr>
              <w:t xml:space="preserve">Themelues dhe kurator i </w:t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“</w:t>
            </w:r>
            <w:r>
              <w:rPr>
                <w:rFonts w:cs="Arial" w:ascii="Arial Narrow" w:hAnsi="Arial Narrow"/>
                <w:szCs w:val="24"/>
              </w:rPr>
              <w:t>Gara e Artit Global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1- 2016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romovimi dhe zhvillimi kulturor i artistëve kosovarë përms garimit global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szCs w:val="24"/>
              </w:rPr>
              <w:t xml:space="preserve">Themelues dhe kurator i </w:t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Euro Kosova Art Festival</w:t>
            </w:r>
            <w:r>
              <w:rPr>
                <w:rFonts w:cs="Arial" w:ascii="Arial Narrow" w:hAnsi="Arial Narrow"/>
                <w:szCs w:val="24"/>
              </w:rPr>
              <w:t>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12- e tutje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movimi kulturor i Kosovës dhe bashkëveprimi artistik në nivel nderkombëtarë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ërvoja e punës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Data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980-19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Vend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sq-AL"/>
              </w:rPr>
            </w:pPr>
            <w:r>
              <w:rPr>
                <w:rFonts w:cs="Arial" w:ascii="Arial Narrow" w:hAnsi="Arial Narrow"/>
                <w:szCs w:val="24"/>
              </w:rPr>
              <w:t>Prishtin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sq-AL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Emri i Institucionit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Rilindja (Shtypshkronj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Pozita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eknik i grafikë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Përshkrim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Teknik i grafikës dhe kontrolli në ofset shtyp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Data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2.12.1988-19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Vendi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ishti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Emri i Institucionit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Zëri i Rinis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Pozita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Ilustrator / redaktor artistik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Përshkrimi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Ilustrimi dhe dizajnimi grafik i revistës së ilustruar javore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Data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7.08.19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Vendi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ishti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Emri i Institucionit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urographi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Pozita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rej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Përshkrimi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(Udhëheqës dhe bashkëpronarë i NGB Eurographic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Data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2011-20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Emri i Institucionit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“</w:t>
            </w:r>
            <w:r>
              <w:rPr>
                <w:rFonts w:cs="Arial" w:ascii="Arial Narrow" w:hAnsi="Arial Narrow"/>
                <w:b/>
                <w:szCs w:val="24"/>
                <w:lang w:val="en-GB"/>
              </w:rPr>
              <w:t>Albanian University”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Vendi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Tira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Pozita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Profesor vizi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Përshkrimi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Profesor vizitor për lëndët: “Arti grafik i botimeve” dhe “Komunikimi vizual”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Informata shtesë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szCs w:val="24"/>
              </w:rPr>
              <w:t xml:space="preserve">Shkathtësitë kompjuterike dhe kompetencat: 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Microsoft Word, Corel DRAW, Adobe photoshop, Adobe InDesign, Adobe Illustrator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Shkathtësitë të gjuhës: (1 deri 5: 1vlerësimi  më i ulët – 5 fluent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Gjuha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Konverzimi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Shkrim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Lexim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juha shqip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juha anglez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juha kroate-serb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BodyText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4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;Arial" w:hAnsi="Univers;Arial" w:cs="Univers;Arial"/>
      <w:b/>
      <w:spacing w:val="-2"/>
      <w:sz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hamet.ahmeti@uni-pr.edu" TargetMode="External"/><Relationship Id="rId4" Type="http://schemas.openxmlformats.org/officeDocument/2006/relationships/hyperlink" Target="mailto:metis.muhametahme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6:00Z</dcterms:created>
  <dc:creator>armendi</dc:creator>
  <dc:description/>
  <cp:keywords/>
  <dc:language>en-US</dc:language>
  <cp:lastModifiedBy>metis.muhametahmeti@gmail.com</cp:lastModifiedBy>
  <dcterms:modified xsi:type="dcterms:W3CDTF">2021-04-08T09:56:00Z</dcterms:modified>
  <cp:revision>3</cp:revision>
  <dc:subject/>
  <dc:title>CURRICULUM VITAE</dc:title>
</cp:coreProperties>
</file>